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uhaus93" w:hAnsi="Bauhaus93" w:cs="Bauhaus93"/>
          <w:color w:val="000000"/>
          <w:sz w:val="42"/>
          <w:szCs w:val="4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-147955</wp:posOffset>
                </wp:positionV>
                <wp:extent cx="904875" cy="1085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085760"/>
                          <a:chOff x="0" y="0"/>
                          <a:chExt cx="905040" cy="10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504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40" y="0"/>
                            <a:ext cx="8438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5pt;margin-top:-11.65pt;width:71.25pt;height:85.5pt" coordorigin="8310,-233" coordsize="1425,1710">
                <v:rect id="shape_0" stroked="f" o:allowincell="f" style="position:absolute;left:8310;top:-233;width:1424;height:170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6;top:-233;width:1328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233680</wp:posOffset>
            </wp:positionV>
            <wp:extent cx="843915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93" w:ascii="Bauhaus93" w:hAnsi="Bauhaus93"/>
          <w:color w:val="000000"/>
          <w:sz w:val="42"/>
          <w:szCs w:val="42"/>
        </w:rPr>
        <w:t>CU</w:t>
      </w:r>
      <w:r>
        <w:rPr>
          <w:rFonts w:cs="Bauhaus93" w:ascii="Bauhaus93" w:hAnsi="Bauhaus93"/>
          <w:color w:val="FF0000"/>
          <w:sz w:val="42"/>
          <w:szCs w:val="42"/>
        </w:rPr>
        <w:t xml:space="preserve">Smash </w:t>
      </w:r>
      <w:r>
        <w:rPr>
          <w:rFonts w:cs="Bauhaus93" w:ascii="Bauhaus93" w:hAnsi="Bauhaus93"/>
          <w:color w:val="000000"/>
          <w:sz w:val="42"/>
          <w:szCs w:val="42"/>
        </w:rPr>
        <w:t>Cup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ORNE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1"/>
          <w:sz w:val="40"/>
          <w:szCs w:val="40"/>
        </w:rPr>
      </w:pPr>
      <w:r>
        <w:rPr>
          <w:rFonts w:cs="Arial" w:ascii="Arial" w:hAnsi="Arial"/>
          <w:b/>
          <w:bCs/>
          <w:color w:val="0070C1"/>
          <w:sz w:val="40"/>
          <w:szCs w:val="40"/>
        </w:rPr>
        <w:t xml:space="preserve">Tenn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70C1"/>
          <w:sz w:val="40"/>
          <w:szCs w:val="40"/>
        </w:rPr>
      </w:pPr>
      <w:r>
        <w:rPr>
          <w:rFonts w:cs="Arial" w:ascii="Arial" w:hAnsi="Arial"/>
          <w:b/>
          <w:bCs/>
          <w:color w:val="0070C1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) REGOLAMENTO </w:t>
      </w:r>
      <w:r>
        <w:rPr>
          <w:rFonts w:cs="Arial" w:ascii="Arial" w:hAnsi="Arial"/>
          <w:b/>
          <w:bCs/>
          <w:color w:val="FF0000"/>
          <w:sz w:val="28"/>
          <w:szCs w:val="28"/>
        </w:rPr>
        <w:t>GENER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Iscrizio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Torneo d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mash cup 2016  </w:t>
      </w:r>
      <w:r>
        <w:rPr>
          <w:rFonts w:cs="Arial" w:ascii="Arial" w:hAnsi="Arial"/>
          <w:bCs/>
          <w:color w:val="000000"/>
          <w:sz w:val="24"/>
          <w:szCs w:val="24"/>
        </w:rPr>
        <w:t>è</w:t>
      </w:r>
      <w:r>
        <w:rPr>
          <w:rFonts w:cs="Arial" w:ascii="Arial" w:hAnsi="Arial"/>
          <w:color w:val="000000"/>
          <w:sz w:val="24"/>
          <w:szCs w:val="24"/>
        </w:rPr>
        <w:t xml:space="preserve"> aperto a tutti (universitari e non) previo tesseramento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C.U.S.I. (Centro Universitario Sportivo Italiano) per l’a.a. 2016-17 consegnando 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reteria del C.U.S. Foggia la seguente documentazion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modulo di tesseramento C.U.S.I. 2016-17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idoneità medica per lo svolgimento di attività sportiva: certificato di buona salute 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iginale o fotocopia del certificato agonistic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documento comprovante l’iscrizione universitaria all’anno accademico in corso (so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gli studenti universitar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versamento della quota di tesseramento C.U.S.I. (euro 6,00 per tutti i tesserati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oltre, per partecipare al torneo è necessar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la presa visione e accettazione del regolamento del torneo C.U.S. Foggia;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versare la quota di iscrizione , che include i seguenti servizi: palline, acqua e personale addetto ai campi.</w:t>
      </w:r>
      <w:r>
        <w:rPr>
          <w:rFonts w:cs="Arial" w:ascii="Arial" w:hAnsi="Arial"/>
          <w:i/>
        </w:rPr>
        <w:t xml:space="preserve">(Per ogni partita la quota individuale è di </w:t>
      </w:r>
      <w:r>
        <w:rPr>
          <w:rFonts w:cs="Arial" w:ascii="Arial" w:hAnsi="Arial"/>
          <w:b/>
          <w:i/>
        </w:rPr>
        <w:t>€ 3,00</w:t>
      </w:r>
      <w:r>
        <w:rPr>
          <w:rFonts w:cs="Arial" w:ascii="Arial" w:hAnsi="Arial"/>
          <w:i/>
        </w:rPr>
        <w:t xml:space="preserve"> per gli studenti universitari e € </w:t>
      </w:r>
      <w:r>
        <w:rPr>
          <w:rFonts w:cs="Arial" w:ascii="Arial" w:hAnsi="Arial"/>
          <w:b/>
          <w:i/>
        </w:rPr>
        <w:t>4,00</w:t>
      </w:r>
      <w:r>
        <w:rPr>
          <w:rFonts w:cs="Arial" w:ascii="Arial" w:hAnsi="Arial"/>
          <w:i/>
        </w:rPr>
        <w:t xml:space="preserve"> per i non universitar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 quota per il torneo è le seguen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  <w:color w:val="FF0000"/>
          <w:sz w:val="24"/>
          <w:szCs w:val="24"/>
        </w:rPr>
        <w:t></w:t>
      </w:r>
      <w:r>
        <w:rPr>
          <w:rFonts w:cs="Arial" w:ascii="Arial" w:hAnsi="Arial"/>
          <w:color w:val="FF0000"/>
          <w:sz w:val="24"/>
          <w:szCs w:val="24"/>
        </w:rPr>
        <w:t>Tennis €10,00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Versare il deposito cauzionale per il torneo di tennis (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.b. </w:t>
      </w:r>
      <w:r>
        <w:rPr>
          <w:rFonts w:cs="Arial" w:ascii="Arial" w:hAnsi="Arial"/>
          <w:color w:val="000000"/>
          <w:sz w:val="24"/>
          <w:szCs w:val="24"/>
        </w:rPr>
        <w:t>in caso di utilizz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’intera caparra nel corso del torneo la persona non potrà scendere in campo f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al nuovo reintegro della stessa) che verrà restituito al termine del torneo sal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trazioni per ammende o partite non disputate e solo dietro presentazione de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cevuta originale attestante il pagamento effettuato: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color w:val="FF0000"/>
          <w:sz w:val="24"/>
          <w:szCs w:val="24"/>
        </w:rPr>
      </w:pPr>
      <w:r>
        <w:rPr>
          <w:rFonts w:cs="Wingdings" w:ascii="Wingdings" w:hAnsi="Wingdings"/>
          <w:color w:val="FF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color w:val="FF0000"/>
          <w:sz w:val="24"/>
          <w:szCs w:val="24"/>
        </w:rPr>
        <w:t xml:space="preserve">Tennis </w:t>
      </w:r>
      <w:r>
        <w:rPr>
          <w:rFonts w:cs="Arial" w:ascii="Arial" w:hAnsi="Arial"/>
          <w:b/>
          <w:bCs/>
          <w:color w:val="FF0000"/>
          <w:sz w:val="24"/>
          <w:szCs w:val="24"/>
        </w:rPr>
        <w:t>€ 10,00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FF0000"/>
          <w:sz w:val="24"/>
          <w:szCs w:val="24"/>
        </w:rPr>
        <w:t>Non possono iscriversi i giocatori che nei precedenti tornei organizzati dal C.U.S. Foggi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 sono resi protagonisti di atti e comportamenti violenti sanzionati con una squalifica co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evisto da regolamen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Segreteria del C.U.S. informerà i partecipanti dell’eventuale superamento dell’impor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caparra che dovrà essere saldato entro la data della partita prevista dal calend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ccessiva alla comunicazione stes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saranno accettate le domande di iscrizione ai tornei incomplete o presentate oltre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e di scadenza previsto per l’iscrizione ai torne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gni giocatore regolarmente iscritto ai tornei dovrà curare i seguenti pun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curare l’iscrizione con la consegna del modulo di iscrizione riepilogativo, della quo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’iscrizione e della capar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ritirare una copia del calendario ufficial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chiedere le eventuali modifiche al calendario ufficiale del torneo prima che veng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o definitivo e immodificabile (vedi art. 10) previo accordo con l’avversario interess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presentarsi all’impianto, 15’ minuti prima dell’inizio della gara con i relativ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ocumenti d’identità e tesserino C.U.S.I. per procedere all’identifica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dar corso ai tornei sarà necessario avere un numero minimo di atleti iscritti, limi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ficato sul regolamento del torne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singoli atleti dovranno essere in regola con il tesseramento C.U.S.I. entro la chius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e iscrizio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non verranno rese le quote d’iscrizione di eventuali atleti depennati o ritirati 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so del torne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l’efficacia dei tesseramenti tardivi decorre dal giorno successivo alla present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e pertanto l’atleta potrà prendere parte alle competizioni da tale scade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non potranno essere iscritti atleti nelle fasi finali del Torne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iconoscimento</w:t>
      </w:r>
      <w:r>
        <w:rPr>
          <w:rFonts w:cs="Arial" w:ascii="Arial" w:hAnsi="Arial"/>
          <w:color w:val="000000"/>
          <w:sz w:val="24"/>
          <w:szCs w:val="24"/>
        </w:rPr>
        <w:t>. Gli iscritti al torneo prima dell’inizio di ogni gara dovranno dimostrare 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giudice di gara, personalmente (art. 2 ultimo capo), il loro regolare tesseramento al CU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2015-16 e l’avvenuta iscrizione al torneo con identificazione personale mediante esibizione di un documento di ident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anzioni disciplinari </w:t>
      </w:r>
      <w:r>
        <w:rPr>
          <w:rFonts w:cs="Arial" w:ascii="Arial" w:hAnsi="Arial"/>
          <w:color w:val="000000"/>
          <w:sz w:val="24"/>
          <w:szCs w:val="24"/>
        </w:rPr>
        <w:t>vengono emanate dal Comitato Organizzatore composto da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onenti del consiglio direttivo del C.U.S. Fogg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ammende per le partite non disputate sono le seguen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Wingdings" w:ascii="Wingdings" w:hAnsi="Wingdings"/>
          <w:color w:val="FF0000"/>
          <w:sz w:val="24"/>
          <w:szCs w:val="24"/>
        </w:rPr>
        <w:t></w:t>
      </w:r>
      <w:r>
        <w:rPr>
          <w:rFonts w:cs="Arial" w:ascii="Arial" w:hAnsi="Arial"/>
          <w:color w:val="FF0000"/>
          <w:sz w:val="24"/>
          <w:szCs w:val="24"/>
        </w:rPr>
        <w:t xml:space="preserve">tennis singolare </w:t>
      </w:r>
      <w:r>
        <w:rPr>
          <w:rFonts w:cs="Arial" w:ascii="Arial" w:hAnsi="Arial"/>
          <w:b/>
          <w:bCs/>
          <w:color w:val="FF0000"/>
          <w:sz w:val="24"/>
          <w:szCs w:val="24"/>
        </w:rPr>
        <w:t>€ 5,00</w:t>
      </w:r>
      <w:r>
        <w:rPr>
          <w:rFonts w:cs="Arial" w:ascii="Arial" w:hAnsi="Arial"/>
          <w:color w:val="FF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gare di ogni torneo dovranno iniziare entro 5 minuti dall’orario ufficiale stabili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ascorso tale termine e con il conforto del rapporto arbitrale la persona ritardataria sar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dichiarata rinunciataria a tutti gli effetti con conseguente applicazione dell’ammenda p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ta non disputata, di cui al capo precedente, sconfitta a tavolino per 0-3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alizzazione di 1 punto in classific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 caso di ritiro definitivo della persona nel corso del torneo, la stessa perderà l’int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uzione versata al momento dell’iscriz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Gli eventuali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clami </w:t>
      </w:r>
      <w:r>
        <w:rPr>
          <w:rFonts w:cs="Arial" w:ascii="Arial" w:hAnsi="Arial"/>
          <w:color w:val="000000"/>
          <w:sz w:val="24"/>
          <w:szCs w:val="24"/>
        </w:rPr>
        <w:t>dovranno essere preannunciati con Riserva scritta consegn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’arbitro entro 20 minuti dalla fine della gara e dovranno essere formalizzati entro le 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re successive accompagnati dalla relativa documentazione comprovante l’oggetto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lamo stesso. Il reclamo deve essere indirizzato al Comitato Organizzatore del Cen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ario Sportivo di Foggia allegando la relativa tassa reclamo di € 10,00 restituibi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solo nel caso che il ricorso sia stato accolto. L’avversario avrà tempo 48 ore d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blicazione del reclamo per presentare regolare ri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gni ricorso verrà vagliato dal Comitato stesso che emetterà in seguito il suo giudiz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indacabi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tornei non sono riconosciuti dalle rispettive federazioni sportive nazionali e pertanto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U.S. Foggia declina ogni responsabilità nei confronti degli atleti tesserati a livell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deral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 incontri verranno disputati presso gli impianti sportivi del C.U.S. Foggia situati in Fogg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a via Napoli, n. 109 dal lunedì al sab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Il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lendario ufficiale </w:t>
      </w:r>
      <w:r>
        <w:rPr>
          <w:rFonts w:cs="Arial" w:ascii="Arial" w:hAnsi="Arial"/>
          <w:color w:val="000000"/>
          <w:sz w:val="24"/>
          <w:szCs w:val="24"/>
        </w:rPr>
        <w:t>del torneo verrà affisso presso la sede del C.U.S. Foggia 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iorno successivo alla compilazione, inviato ai responsabili di squadra e pubblicato sul s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www.cusfoggia.co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li eventuali reclami e le richieste di modifiche dovranno pervenire alla Segreteria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U.S. Foggia entro 48 ore dalla riunione con gli atleti e successivamente il calendario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terrà inderogabilmente definitiv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saranno apportate modifiche sul calendario definitivo durante lo svolgimento d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rnei neanche con accordo dell’avversar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 qualsiasi informazione relativa ai tornei è possibile contattare la segreteria del CU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che via e-mail esclusivamente all’indirizzo torneicus@libero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comunicazione dei risultati ufficiali delle partite spetta all’arbitro della gara. E’ compi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segreteria C.U.S. la diffusione, tramite affissione in bacheca e pubblicazione sul si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la comunicazione del tabellone dei risultat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miazione </w:t>
      </w:r>
      <w:r>
        <w:rPr>
          <w:rFonts w:cs="Arial" w:ascii="Arial" w:hAnsi="Arial"/>
          <w:color w:val="000000"/>
          <w:sz w:val="24"/>
          <w:szCs w:val="24"/>
        </w:rPr>
        <w:t>varia per ogni singolo torneo. La sua definizione è ad opera del Comit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zatore. Verranno comunque premia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4"/>
          <w:szCs w:val="24"/>
        </w:rPr>
        <w:t></w:t>
      </w:r>
      <w:r>
        <w:rPr>
          <w:rFonts w:cs="Arial" w:ascii="Arial" w:hAnsi="Arial"/>
          <w:color w:val="000000"/>
          <w:sz w:val="24"/>
          <w:szCs w:val="24"/>
        </w:rPr>
        <w:t>i primi tre classificat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C.U.S. Foggia declina ogni responsabilità per incidenti o danni a cose e/o persone che 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ificassero prima, durante e dopo le partire del torneo che non siano coperti dal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enzione assicurativa contratta automaticamente con il tesseramento al C.U.S.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colo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n è prevista l’assistenza sanitaria in camp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I) REGOLAMENTO </w:t>
      </w:r>
      <w:r>
        <w:rPr>
          <w:rFonts w:cs="Arial" w:ascii="Arial" w:hAnsi="Arial"/>
          <w:b/>
          <w:bCs/>
          <w:color w:val="FF0000"/>
          <w:sz w:val="28"/>
          <w:szCs w:val="28"/>
        </w:rPr>
        <w:t>INTEGR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ORNEO DI TENNIS singol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icolo 1</w:t>
      </w:r>
      <w:r>
        <w:rPr>
          <w:rFonts w:cs="Arial" w:ascii="Arial" w:hAnsi="Arial"/>
          <w:color w:val="000000"/>
          <w:sz w:val="24"/>
          <w:szCs w:val="24"/>
        </w:rPr>
        <w:t xml:space="preserve"> - luogo di gara. Il Campionato di tennis si svolgerà presso gli impianti sportivi del C.U.S. Fogg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icolo 2</w:t>
      </w:r>
      <w:r>
        <w:rPr>
          <w:rFonts w:cs="Arial" w:ascii="Arial" w:hAnsi="Arial"/>
          <w:color w:val="000000"/>
          <w:sz w:val="24"/>
          <w:szCs w:val="24"/>
        </w:rPr>
        <w:t xml:space="preserve"> - formula di gara. Gli incontri si disputeranno al meglio di due set su tre (tutti con il tie - break sul 6-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punteggio verrà assegnato in questo mo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 punti per la vittoria per 2 a 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punti per la vittoria per 2 a 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punto al perdente per 1 a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 punti al perdente per 0 a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icolo 3</w:t>
      </w:r>
      <w:r>
        <w:rPr>
          <w:rFonts w:cs="Arial" w:ascii="Arial" w:hAnsi="Arial"/>
          <w:color w:val="000000"/>
          <w:sz w:val="24"/>
          <w:szCs w:val="24"/>
        </w:rPr>
        <w:t xml:space="preserve"> - calendario ed orari di gara. Il calendario e gli orari di gioco saranno resi noti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zzo di Comunicato Ufficiale di cui si potrà prendere visione presso la segreteria d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U.S. I partecipanti sono tenuti a prenderne visione dirett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icolo 4</w:t>
      </w:r>
      <w:r>
        <w:rPr>
          <w:rFonts w:cs="Arial" w:ascii="Arial" w:hAnsi="Arial"/>
          <w:color w:val="000000"/>
          <w:sz w:val="24"/>
          <w:szCs w:val="24"/>
        </w:rPr>
        <w:t xml:space="preserve"> - giudice arbitro. Il tabellone degli incontri sarà compilato da un Giudice Arbit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lla Federazione Italiana Tennis o atleti tesserati FI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Articolo 5 -</w:t>
      </w:r>
      <w:r>
        <w:rPr>
          <w:rFonts w:cs="Arial" w:ascii="Arial" w:hAnsi="Arial"/>
          <w:color w:val="000000"/>
          <w:sz w:val="24"/>
          <w:szCs w:val="24"/>
        </w:rPr>
        <w:t xml:space="preserve"> norma finale. Per quanto non previsto dal presente Regolamento, si rimanda al Regolamento Generale dei tornei del C.U.S. Foggia ed alle norme della F.I.T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93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Tel. 0881.716923; Tel/fax 0881.718021; e-mail: </w:t>
    </w:r>
    <w:hyperlink r:id="rId1">
      <w:r>
        <w:rPr>
          <w:rStyle w:val="InternetLink"/>
          <w:i/>
          <w:sz w:val="20"/>
          <w:szCs w:val="20"/>
        </w:rPr>
        <w:t>cusfoggia@libero.it</w:t>
      </w:r>
    </w:hyperlink>
    <w:r>
      <w:rPr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b/>
        <w:i/>
      </w:rPr>
      <w:t>www.cusfoggia.com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sfoggi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3:00Z</dcterms:created>
  <dc:creator>utente</dc:creator>
  <dc:description/>
  <dc:language>en-US</dc:language>
  <cp:lastModifiedBy>Chris da</cp:lastModifiedBy>
  <dcterms:modified xsi:type="dcterms:W3CDTF">2016-09-05T08:53:00Z</dcterms:modified>
  <cp:revision>2</cp:revision>
  <dc:subject/>
  <dc:title/>
</cp:coreProperties>
</file>