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uhaus93" w:hAnsi="Bauhaus93" w:cs="Bauhaus93"/>
          <w:color w:val="00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-261620</wp:posOffset>
            </wp:positionV>
            <wp:extent cx="812165" cy="1115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95925</wp:posOffset>
            </wp:positionH>
            <wp:positionV relativeFrom="margin">
              <wp:posOffset>-261620</wp:posOffset>
            </wp:positionV>
            <wp:extent cx="812165" cy="111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93" w:ascii="Bauhaus93" w:hAnsi="Bauhaus93"/>
          <w:color w:val="000000"/>
          <w:sz w:val="42"/>
          <w:szCs w:val="42"/>
        </w:rPr>
        <w:t>C</w:t>
      </w:r>
      <w:r>
        <w:rPr>
          <w:rFonts w:cs="Bauhaus93" w:ascii="Bauhaus93" w:hAnsi="Bauhaus93"/>
          <w:i/>
          <w:color w:val="000000"/>
          <w:sz w:val="42"/>
          <w:szCs w:val="42"/>
        </w:rPr>
        <w:t>US</w:t>
      </w:r>
      <w:r>
        <w:rPr>
          <w:rFonts w:cs="Bauhaus93" w:ascii="Bauhaus93" w:hAnsi="Bauhaus93"/>
          <w:color w:val="000000"/>
          <w:sz w:val="42"/>
          <w:szCs w:val="42"/>
        </w:rPr>
        <w:t xml:space="preserve"> </w:t>
      </w:r>
      <w:r>
        <w:rPr>
          <w:rFonts w:cs="Bauhaus93" w:ascii="Bauhaus93" w:hAnsi="Bauhaus93"/>
          <w:color w:val="FF0000"/>
          <w:sz w:val="42"/>
          <w:szCs w:val="42"/>
        </w:rPr>
        <w:t xml:space="preserve">OPEN </w:t>
      </w:r>
      <w:r>
        <w:rPr>
          <w:rFonts w:cs="Bauhaus93" w:ascii="Bauhaus93" w:hAnsi="Bauhaus93"/>
          <w:color w:val="000000"/>
          <w:sz w:val="42"/>
          <w:szCs w:val="42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RN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40"/>
          <w:szCs w:val="40"/>
        </w:rPr>
      </w:pPr>
      <w:r>
        <w:rPr>
          <w:rFonts w:cs="Arial" w:ascii="Arial" w:hAnsi="Arial"/>
          <w:b/>
          <w:bCs/>
          <w:color w:val="0070C1"/>
          <w:sz w:val="40"/>
          <w:szCs w:val="40"/>
        </w:rPr>
        <w:t xml:space="preserve">Tenn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) REGOLAMENTO </w:t>
      </w:r>
      <w:r>
        <w:rPr>
          <w:rFonts w:cs="Arial" w:ascii="Arial" w:hAnsi="Arial"/>
          <w:b/>
          <w:bCs/>
          <w:color w:val="FF0000"/>
          <w:sz w:val="28"/>
          <w:szCs w:val="28"/>
        </w:rPr>
        <w:t>GENER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scrizi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l Torneo CUS OPEN 201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 aperto a tutti (universitari e non) previo tesseramento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.U.S.I. (Centro Universitario Sportivo Italiano) per l’a.a. 2015-16 consegnando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reteria del C.U.S. Foggia la seguente document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modulo di tesseramento C.U.S.I. 2015-1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idoneità medica per lo svolgimento di attività sportiva: certificato di buona salut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ale o fotocopia del certificato agonist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documento comprovante l’iscrizione universitaria all’anno accademico in corso (s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gli studenti univers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mento della quota di tesseramento C.U.S.I. (euro 6,00 per tutti i tesserat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oltre, per partecipare al torneo è necess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la presa visione e accettazione del regolamento del torneo C.U.S. Foggia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re la quota di iscrizione , che include i seguenti servizi: palline, acqua e personale addetto ai campi.</w:t>
      </w:r>
      <w:r>
        <w:rPr>
          <w:rFonts w:cs="Arial" w:ascii="Arial" w:hAnsi="Arial"/>
          <w:i/>
        </w:rPr>
        <w:t xml:space="preserve">(Per ogni partita la quota individuale è di </w:t>
      </w:r>
      <w:r>
        <w:rPr>
          <w:rFonts w:cs="Arial" w:ascii="Arial" w:hAnsi="Arial"/>
          <w:b/>
          <w:i/>
        </w:rPr>
        <w:t>€ 3,00</w:t>
      </w:r>
      <w:r>
        <w:rPr>
          <w:rFonts w:cs="Arial" w:ascii="Arial" w:hAnsi="Arial"/>
          <w:i/>
        </w:rPr>
        <w:t xml:space="preserve"> per gli studenti universitari e € </w:t>
      </w:r>
      <w:r>
        <w:rPr>
          <w:rFonts w:cs="Arial" w:ascii="Arial" w:hAnsi="Arial"/>
          <w:b/>
          <w:i/>
        </w:rPr>
        <w:t>4,00</w:t>
      </w:r>
      <w:r>
        <w:rPr>
          <w:rFonts w:cs="Arial" w:ascii="Arial" w:hAnsi="Arial"/>
          <w:i/>
        </w:rPr>
        <w:t xml:space="preserve"> per i non universitar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quota per il torneo è le segu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  <w:color w:val="FF0000"/>
          <w:sz w:val="24"/>
          <w:szCs w:val="24"/>
        </w:rPr>
        <w:t></w:t>
      </w:r>
      <w:r>
        <w:rPr>
          <w:rFonts w:cs="Arial" w:ascii="Arial" w:hAnsi="Arial"/>
          <w:color w:val="FF0000"/>
          <w:sz w:val="24"/>
          <w:szCs w:val="24"/>
        </w:rPr>
        <w:t>Tennis €10,0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re il deposito cauzionale per il torneo di tennis (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.b. </w:t>
      </w:r>
      <w:r>
        <w:rPr>
          <w:rFonts w:cs="Arial" w:ascii="Arial" w:hAnsi="Arial"/>
          <w:color w:val="000000"/>
          <w:sz w:val="24"/>
          <w:szCs w:val="24"/>
        </w:rPr>
        <w:t>in caso di utiliz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intera caparra nel corso del torneo la persona non potrà scendere in campo f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l nuovo reintegro della stessa) che verrà restituito al termine del torneo sal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razioni per ammende o partite non disputate e solo dietro presentazione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vuta originale attestante il pagamento effettuato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</w:rPr>
        <w:t xml:space="preserve">Tennis </w:t>
      </w:r>
      <w:r>
        <w:rPr>
          <w:rFonts w:cs="Arial" w:ascii="Arial" w:hAnsi="Arial"/>
          <w:b/>
          <w:bCs/>
          <w:color w:val="FF0000"/>
          <w:sz w:val="24"/>
          <w:szCs w:val="24"/>
        </w:rPr>
        <w:t>€ 10,0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Non possono iscriversi i giocatori che nei precedenti tornei organizzati dal C.U.S. Fogg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 sono resi protagonisti di atti e comportamenti violenti sanzionati con una squalifica c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visto da regol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Segreteria del C.U.S. informerà i partecipanti dell’eventuale superamento dell’imp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caparra che dovrà essere saldato entro la data della partita prevista dal calend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ccessiva alla comunicazione stes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aranno accettate le domande di iscrizione ai tornei incomplete o presentate oltre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e di scadenza previsto per l’iscrizione ai torne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gni giocatore regolarmente iscritto ai tornei dovrà curare i seguenti pu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curare l’iscrizione con la consegna del modulo di iscrizione riepilogativo, della qu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’iscrizione e della capar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ritirare una copia del calendario uffic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chiedere le eventuali modifiche al calendario ufficiale del torneo prima che ve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 definitivo e immodificabile (vedi art. 10) previo accordo con l’avversario interess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presentarsi all’impianto, 15’ minuti prima dell’inizio della gara con i rel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ocumenti d’identità e tesserino C.U.S.I. per procedere all’identific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dar corso ai tornei sarà necessario avere un numero minimo di atleti iscritti, li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ato sul regolamento del torn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singoli atleti dovranno essere in regola con il tesseramento C.U.S.I. entro la chius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e iscri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non verranno rese le quote d’iscrizione di eventuali atleti depennati o ritirati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so del torne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l’efficacia dei tesseramenti tardivi decorre dal giorno successivo alla presen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 pertanto l’atleta potrà prendere parte alle competizioni da tale scad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non potranno essere iscritti atleti nelle fasi finali del Torn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iconoscimento</w:t>
      </w:r>
      <w:r>
        <w:rPr>
          <w:rFonts w:cs="Arial" w:ascii="Arial" w:hAnsi="Arial"/>
          <w:color w:val="000000"/>
          <w:sz w:val="24"/>
          <w:szCs w:val="24"/>
        </w:rPr>
        <w:t>. Gli iscritti al torneo prima dell’inizio di ogni gara dovranno dimostrare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giudice di gara, personalmente (art. 2 ultimo capo), il loro regolare tesseramento al C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015-16 e l’avvenuta iscrizione al torneo con identificazione personale mediante esibizione di un documento di ident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nzioni disciplinari </w:t>
      </w:r>
      <w:r>
        <w:rPr>
          <w:rFonts w:cs="Arial" w:ascii="Arial" w:hAnsi="Arial"/>
          <w:color w:val="000000"/>
          <w:sz w:val="24"/>
          <w:szCs w:val="24"/>
        </w:rPr>
        <w:t>vengono emanate dal Comitato Organizzatore composto d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i del consiglio direttivo del C.U.S. Fogg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ammende per le partite non disputate sono le segue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  <w:color w:val="FF0000"/>
          <w:sz w:val="24"/>
          <w:szCs w:val="24"/>
        </w:rPr>
        <w:t></w:t>
      </w:r>
      <w:r>
        <w:rPr>
          <w:rFonts w:cs="Arial" w:ascii="Arial" w:hAnsi="Arial"/>
          <w:color w:val="FF0000"/>
          <w:sz w:val="24"/>
          <w:szCs w:val="24"/>
        </w:rPr>
        <w:t xml:space="preserve">tennis singolare </w:t>
      </w:r>
      <w:r>
        <w:rPr>
          <w:rFonts w:cs="Arial" w:ascii="Arial" w:hAnsi="Arial"/>
          <w:b/>
          <w:bCs/>
          <w:color w:val="FF0000"/>
          <w:sz w:val="24"/>
          <w:szCs w:val="24"/>
        </w:rPr>
        <w:t>€ 5,00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gare di ogni torneo dovranno iniziare entro 5 minuti dall’orario ufficiale stabil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scorso tale termine e con il conforto del rapporto arbitrale la persona ritardataria sar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chiarata rinunciataria a tutti gli effetti con conseguente applicazione dell’ammenda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ta non disputata, di cui al capo precedente, sconfitta a tavolino per 0-3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alizzazione di 1 punto in classif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ritiro definitivo della persona nel corso del torneo, la stessa perderà l’int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uzione versata al momento dell’iscri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Gli eventual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clami </w:t>
      </w:r>
      <w:r>
        <w:rPr>
          <w:rFonts w:cs="Arial" w:ascii="Arial" w:hAnsi="Arial"/>
          <w:color w:val="000000"/>
          <w:sz w:val="24"/>
          <w:szCs w:val="24"/>
        </w:rPr>
        <w:t>dovranno essere preannunciati con Riserva scritta conseg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rbitro entro 20 minuti dalla fine della gara e dovranno essere formalizzati entro le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re successive accompagnati dalla relativa documentazione comprovante l’ogget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lamo stesso. Il reclamo deve essere indirizzato al Comitato Organizzatore del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ario Sportivo di Foggia allegando la relativa tassa reclamo di € 10,00 restituib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olo nel caso che il ricorso sia stato accolto. L’avversario avrà tempo 48 ore d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azione del reclamo per presentare regolare ri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ni ricorso verrà vagliato dal Comitato stesso che emetterà in seguito il suo giud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indacab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tornei non sono riconosciuti dalle rispettive federazioni sportive nazionali e pertanto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Foggia declina ogni responsabilità nei confronti degli atleti tesserati a liv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der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Gli incontri verranno disputati presso gli impianti sportivi del C.U.S. Foggia situati in F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via Napoli, n. 109 dal lunedì al sab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endario ufficiale </w:t>
      </w:r>
      <w:r>
        <w:rPr>
          <w:rFonts w:cs="Arial" w:ascii="Arial" w:hAnsi="Arial"/>
          <w:color w:val="000000"/>
          <w:sz w:val="24"/>
          <w:szCs w:val="24"/>
        </w:rPr>
        <w:t>del torneo verrà affisso presso la sede del C.U.S. Foggia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orno successivo alla compilazione, inviato ai responsabili di squadra e pubblicato sul s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cusfoggia.com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e sulla pagina Facebook Cus Fogg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eventuali reclami e le richieste di modifiche dovranno pervenire alla Segreteri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Foggia entro 48 ore dalla riunione con gli atleti e successivamente il calendario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terrà inderogabilmente defini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aranno apportate modifiche sul calendario definitivo durante lo svolgimento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rnei neanche con accordo dell’avvers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qualsiasi informazione relativa ai tornei è possibile contattare la segreteria del C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che via e-mail esclusivamente all’indirizz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orneicus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comunicazione dei risultati ufficiali delle partite spetta ai partecipanti tramite i collaboratori del Cus. E’ compito della segreteria C.U.S. la diffusione, tramite affissione in bacheca e pubblicazione sul sito, e la comunicazione del tabellone dei risult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miazione </w:t>
      </w:r>
      <w:r>
        <w:rPr>
          <w:rFonts w:cs="Arial" w:ascii="Arial" w:hAnsi="Arial"/>
          <w:color w:val="000000"/>
          <w:sz w:val="24"/>
          <w:szCs w:val="24"/>
        </w:rPr>
        <w:t>varia per ogni singolo torneo. La sua definizione è ad opera del Comi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zatore. Verranno comunque premi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i primi tre classificati e il miglior studente universitario.</w:t>
      </w:r>
    </w:p>
    <w:p>
      <w:pPr>
        <w:pStyle w:val="Normal"/>
        <w:autoSpaceDE w:val="false"/>
        <w:spacing w:lineRule="auto" w:line="240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.U.S. Foggia declina ogni responsabilità per incidenti o danni a cose e/o persone ch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ificassero prima, durante e dopo le partire del torneo che non siano coperti d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zione assicurativa contratta automaticamente con il tesseramento al C.U.S.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è prevista l’assistenza sanitaria in ca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I) REGOLAMENTO </w:t>
      </w:r>
      <w:r>
        <w:rPr>
          <w:rFonts w:cs="Arial" w:ascii="Arial" w:hAnsi="Arial"/>
          <w:b/>
          <w:bCs/>
          <w:color w:val="FF0000"/>
          <w:sz w:val="28"/>
          <w:szCs w:val="28"/>
        </w:rPr>
        <w:t>INTEG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ORNEO DI TENNIS singol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1</w:t>
      </w:r>
      <w:r>
        <w:rPr>
          <w:rFonts w:cs="Arial" w:ascii="Arial" w:hAnsi="Arial"/>
          <w:color w:val="000000"/>
          <w:sz w:val="24"/>
          <w:szCs w:val="24"/>
        </w:rPr>
        <w:t xml:space="preserve"> - luogo di gara. Il Campionato di tennis si svolgerà presso gli impianti sportivi del C.U.S. Fogg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2</w:t>
      </w:r>
      <w:r>
        <w:rPr>
          <w:rFonts w:cs="Arial" w:ascii="Arial" w:hAnsi="Arial"/>
          <w:color w:val="000000"/>
          <w:sz w:val="24"/>
          <w:szCs w:val="24"/>
        </w:rPr>
        <w:t xml:space="preserve"> - formula di gara. Gli incontri si disputeranno al meglio di due set su tre (tutti con il tie - break sul 6-6; il terzo set interamente con il Tie-break fino e non oltre i 7 pun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unteggio verrà assegnato in questo mo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punti per la vittoria per 2 a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punti per la vittoria per 2 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unto al perdente per 1 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unti al perdente per 0 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3</w:t>
      </w:r>
      <w:r>
        <w:rPr>
          <w:rFonts w:cs="Arial" w:ascii="Arial" w:hAnsi="Arial"/>
          <w:color w:val="000000"/>
          <w:sz w:val="24"/>
          <w:szCs w:val="24"/>
        </w:rPr>
        <w:t xml:space="preserve"> - calendario ed orari di gara. Il calendario e gli orari di gioco saranno resi no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zzo di Comunicato Ufficiale di cui si potrà prendere visione presso la segreteri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I partecipanti sono tenuti a prenderne visione di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4</w:t>
      </w:r>
      <w:r>
        <w:rPr>
          <w:rFonts w:cs="Arial" w:ascii="Arial" w:hAnsi="Arial"/>
          <w:color w:val="000000"/>
          <w:sz w:val="24"/>
          <w:szCs w:val="24"/>
        </w:rPr>
        <w:t xml:space="preserve"> - giudice arbitro. Il tabellone degli incontri sarà compilato da un Giudice Arbi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Federazione Italiana Tennis o atleti tesserati F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5 -</w:t>
      </w:r>
      <w:r>
        <w:rPr>
          <w:rFonts w:cs="Arial" w:ascii="Arial" w:hAnsi="Arial"/>
          <w:color w:val="000000"/>
          <w:sz w:val="24"/>
          <w:szCs w:val="24"/>
        </w:rPr>
        <w:t xml:space="preserve"> norma finale. Per quanto non previsto dal presente Regolamento, si rimanda al Regolamento Generale dei tornei del C.U.S. Foggia ed alle norme della F.I.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9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usfoggia.com/" TargetMode="External"/><Relationship Id="rId5" Type="http://schemas.openxmlformats.org/officeDocument/2006/relationships/hyperlink" Target="mailto:torneicus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4:00Z</dcterms:created>
  <dc:creator>utente</dc:creator>
  <dc:description/>
  <cp:keywords/>
  <dc:language>en-US</dc:language>
  <cp:lastModifiedBy>utente</cp:lastModifiedBy>
  <dcterms:modified xsi:type="dcterms:W3CDTF">2016-05-26T09:55:00Z</dcterms:modified>
  <cp:revision>4</cp:revision>
  <dc:subject/>
  <dc:title/>
</cp:coreProperties>
</file>